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TANKO CHARTERING QUESTIONNAIRE 88 - OIL</w:t>
      </w:r>
      <w:r>
        <w:rPr>
          <w:color w:val="0000FF"/>
        </w:rPr>
        <w:t xml:space="preserve"> </w:t>
      </w:r>
      <w:r>
        <w:rPr/>
        <w:tab/>
        <w:t>Version 5</w:t>
      </w:r>
    </w:p>
    <w:tbl>
      <w:tblPr>
        <w:tblW w:w="10525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1807"/>
        <w:gridCol w:w="765"/>
        <w:gridCol w:w="678"/>
        <w:gridCol w:w="559"/>
        <w:gridCol w:w="776"/>
        <w:gridCol w:w="382"/>
        <w:gridCol w:w="1418"/>
        <w:gridCol w:w="1848"/>
        <w:gridCol w:w="1144"/>
        <w:gridCol w:w="6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Mar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saka Abadi (9288162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0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, 2003/Kurinoura Dockyard Co.,Ltd Awaji Work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aysia / Port Kela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M2072 / 53313110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SAT Voice : +1-505-317-472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x: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pusaka.abadi@stationsatcommail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Oil Tanker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TANKER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Unit 809, Block C, Kelana Square, No.11, Jalan SS 7/26,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elana Jaya 47301 Petaling Jaya, Selangor  – Malaysia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603-7491813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operation@maytanker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MARITIME SERVICES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Unit 809, Block C, Kelana Square, No.11, Jalan SS 7/26,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elana Jaya 47301 Petaling Jaya, Selangor  – Malaysia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603-7491813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operation@maymaritime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TANKER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Unit 809, Block C, Kelana Square, No.11, Jalan SS 7/26,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elana Jaya 47301 Petaling Jaya, Selangor  – Malays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603-7491813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/>
                </w:rPr>
                <w:t>operation@maytanker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THE SHIPOWNERS’ MUTUAL PROTECTION AND INDEMNITY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ASSOCIATION (LUXEMBOURG)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9 TEMASEK BOULEVARD SUNTEC TOWER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TWO #22-02 SINGAPORE 0389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Billion USD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Feb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GREAT EASTERN GENERAL INSURANCE (MALAYSIA) BERHAD (102249-P)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Level 18, Menara Great Eastern, 303, Jalan Ampang, 50450 Kuala Lumpur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General Line: (603) 4259 888 Fax: (603) 4813 0055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Customer Service Careline: 1300 1300 88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Website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www.greateasterngeneral.co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M 11,412,500.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3 Dec 2024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lassification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ppon Kaiji  Kyoka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S* (AT)/MNS*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1 Jan 2018 / Zhoushan,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e next dry dock due/next annual survey due: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 Apr 202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 Jun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 Apr 202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 Ap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Grade 2 for Machinery and Cargo  System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9.70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50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60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50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88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87 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00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70 Meter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7" w:hanging="0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.06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.81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0" w:hanging="0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.09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7" w:hanging="0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.74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8" w:hanging="0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.04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0" w:hanging="0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.93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7" w:hanging="0"/>
              <w:jc w:val="right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.80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right="268" w:hanging="0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9.85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right="270" w:hanging="0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7.02 Meters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1014.00 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378.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3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1.912 M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5.61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4,318.30 Ton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6,277.64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Winter: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2.029 M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5.50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4,169.24 Ton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6,128.58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1.795 M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5.73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4,468.10 Ton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6,427.44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5.536 M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1.99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1,959.34 Ton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1,959.34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4.300 M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3.22 Mete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1,418.16 Ton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FF"/>
                <w:sz w:val="22"/>
                <w:szCs w:val="22"/>
              </w:rPr>
              <w:t>3,377.50 To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4.26 M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3.26 Met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1,418.16 Metric Tonn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3,378.4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.00 Milli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76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tons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6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 for Under Keel Clearance (UKC) for this vessel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ean Passage : 20% of ships deepest draft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hallow water : 1mtr or 10 % of ships deepest draft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erth : 0.50 mtr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22.268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24.656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25.892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26 Ma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26 Ma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26 Ma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26 Ma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ational Oil Pollution Prevention Certificate (IOPP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26 Ma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24 Sep 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25 Sep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r Certificate (ML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25 Sep 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24 Sep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25 Sep 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  <w:t>24 Sep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30 Jul 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30 Jul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ot Applicab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17 Feb 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20 Feb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17 Feb 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20 Feb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17 Feb 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20 Feb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26 Ma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CC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CC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CC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26 Mar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CC"/>
                <w:szCs w:val="18"/>
              </w:rPr>
            </w:pPr>
            <w:r>
              <w:rPr>
                <w:rFonts w:cs="Arial" w:ascii="Calibri" w:hAnsi="Calibri"/>
                <w:b w:val="false"/>
                <w:color w:val="0000CC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color w:val="0000CC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09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CC"/>
                <w:szCs w:val="18"/>
              </w:rPr>
              <w:t>08 Jul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 xml:space="preserve">N/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CC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CC"/>
                <w:szCs w:val="18"/>
              </w:rPr>
              <w:t>26 Mar 2028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INDONESIAN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INDONESIAN, 1 Malay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Arial"/>
                <w:bCs/>
                <w:color w:val="0000FF"/>
                <w:sz w:val="18"/>
                <w:szCs w:val="18"/>
                <w:lang w:val="pt-BR" w:eastAsia="zh-CN"/>
              </w:rPr>
            </w:pPr>
            <w:r>
              <w:rPr>
                <w:rFonts w:eastAsia="SimSun;宋体" w:cs="Arial" w:ascii="Calibri" w:hAnsi="Calibri"/>
                <w:bCs/>
                <w:color w:val="0000FF"/>
                <w:sz w:val="18"/>
                <w:szCs w:val="18"/>
                <w:lang w:val="pt-BR" w:eastAsia="zh-CN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SimSun;宋体" w:cs="Arial" w:ascii="Calibri" w:hAnsi="Calibri"/>
                <w:bCs/>
                <w:color w:val="0000FF"/>
                <w:sz w:val="18"/>
                <w:szCs w:val="18"/>
                <w:lang w:val="pt-BR" w:eastAsia="zh-CN"/>
              </w:rPr>
              <w:t>Address as above para 1.11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ZINC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 – Electr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0 Cu. M/Hour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-OIL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P/S,2P/S,3P/S,4P/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0" w:leader="none"/>
                <w:tab w:val="right" w:pos="1741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3,558.154 Cu.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51" w:hRule="atLeas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38.93 Cu. Metr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9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ONE ( 1 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546  Cu. M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546  Cu. M/Hour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ab Radar tan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PCS (MANUAL SOUNDING TAPE)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mon Vent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( TWO ) / ANSI 10 INCH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te Valv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ILD STEEL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85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3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 Millimete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48 Metr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2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tbl>
            <w:tblPr>
              <w:tblW w:w="2833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962"/>
              <w:gridCol w:w="1391"/>
            </w:tblGrid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Pc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Size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Type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2 pc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6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ANSI X ANSI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 p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8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ANSI X ANSI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 p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8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ANSI X ANSI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 p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8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ANSI X ANSI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 p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8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JIS X ANSI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 p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0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JIS X JIS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 p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2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ANSI X ANSI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 pc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2” X 10”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JIS X AN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8’’ X 10’’</w:t>
                    <w:tab/>
                    <w:t>ANSI 3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ANSI 300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10’’ X 10’’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8"/>
                    </w:rPr>
                    <w:t>ANSI 3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RMAL O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ALL TANK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deg C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deg 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deg C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0" w:leader="none"/>
                <w:tab w:val="right" w:pos="1741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130 deg C</w:t>
              <w:tab/>
              <w:t xml:space="preserve"> 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cre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400 Cu. M/Hour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8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48.00 Millimet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8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POLYPROPYLENE/PLST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8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206.00 Metr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23.05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48.00 Millimet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POLYPROPYLENE/PLST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200.00 Metr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306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50.00 Millimet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Polypropylene and Polyester Composi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8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205.00 Metr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8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37.7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16"/>
                <w:szCs w:val="20"/>
              </w:rPr>
              <w:t>48 Millimet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16"/>
                <w:szCs w:val="20"/>
              </w:rPr>
              <w:t>Polypropyle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16"/>
                <w:szCs w:val="20"/>
              </w:rPr>
              <w:t>206 Meter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16"/>
                <w:szCs w:val="20"/>
              </w:rPr>
              <w:t>23.05 Metric Ton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Double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10.5 T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0 Metric T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rake lining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Double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5 T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>20 Metric T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rake lin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T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T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SHACKLES / 9 SHACKL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Mooring and wire Rop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Bollard 628KN/Fair lead 500K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Mooring and  Wire Rop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 xml:space="preserve">Bollard 628KN/Fair lead 500KN 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4 metric tonnes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20"/>
                <w:szCs w:val="20"/>
              </w:rPr>
              <w:t>CRANE / 0.9 Tons / Mid-ship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ccommodation ladder direction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ccommodation area/ aft to fw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6 mtr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 Knot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 Knot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69" w:leader="none"/>
                <w:tab w:val="right" w:pos="1739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 Knot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 Knot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SF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e/Capacity of bunker tanks: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95.10MT (85%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iesel Oil: 76.38mt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2427 KW / 230 RPM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AKASAKA DIESEL LIMITED / A41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265 KW / 1200 RPM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YANMAR / 6NY16L-HN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300 KV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firstLine="720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TAIYO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126 L/h x 2.0 MP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  <w:t>MIURA CO LTD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- 368.00 bhp / 280 K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5.2 g/Kw 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 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429"/>
            </w:tblGrid>
            <w:tr>
              <w:trPr/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>LAST</w:t>
                  </w:r>
                </w:p>
              </w:tc>
              <w:tc>
                <w:tcPr>
                  <w:tcW w:w="2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 xml:space="preserve">Bitumen 60/70 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>2</w:t>
                  </w: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  <w:vertAlign w:val="superscript"/>
                    </w:rPr>
                    <w:t>ND</w:t>
                  </w: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 xml:space="preserve"> LAST</w:t>
                  </w:r>
                </w:p>
              </w:tc>
              <w:tc>
                <w:tcPr>
                  <w:tcW w:w="2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 xml:space="preserve">Bitumen 60/70 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>3</w:t>
                  </w: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  <w:vertAlign w:val="superscript"/>
                    </w:rPr>
                    <w:t>RD</w:t>
                  </w: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 xml:space="preserve"> LAST</w:t>
                  </w:r>
                </w:p>
              </w:tc>
              <w:tc>
                <w:tcPr>
                  <w:tcW w:w="2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FF"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8"/>
                      <w:szCs w:val="16"/>
                    </w:rPr>
                    <w:t xml:space="preserve">Bitumen 60/70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Jan 2024 / Pontianak, Indone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IRE IECO on 20 Dec 2023 Banjarmasin, Indonesia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RC Terminal 14 Aug 2023, SINGAPOR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IRE IECO on 20 Dec 2023 Banjarmasin, Indonesia </w:t>
            </w:r>
          </w:p>
          <w:p>
            <w:pPr>
              <w:pStyle w:val="Default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Malgun Gothic" w:hAnsi="Arial,Bold;Malgun Gothic" w:eastAsia="Arial,Bold;Malgun Gothic" w:cs="Arial,Bold;Malgun Gothic"/>
      <w:color w:val="000000"/>
      <w:sz w:val="24"/>
      <w:szCs w:val="24"/>
      <w:lang w:val="en-US" w:eastAsia="ja-JP" w:bidi="ar-SA"/>
    </w:rPr>
  </w:style>
  <w:style w:type="paragraph" w:styleId="Wordsection1">
    <w:name w:val="wordsection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aka.abadi@stationsatcommail.com" TargetMode="External"/><Relationship Id="rId3" Type="http://schemas.openxmlformats.org/officeDocument/2006/relationships/hyperlink" Target="mailto:operation@maytanker.com" TargetMode="External"/><Relationship Id="rId4" Type="http://schemas.openxmlformats.org/officeDocument/2006/relationships/hyperlink" Target="mailto:operation@maymaritime.com" TargetMode="External"/><Relationship Id="rId5" Type="http://schemas.openxmlformats.org/officeDocument/2006/relationships/hyperlink" Target="mailto:operation@maytanker.com" TargetMode="External"/><Relationship Id="rId6" Type="http://schemas.openxmlformats.org/officeDocument/2006/relationships/hyperlink" Target="http://www.greateasterngeneral.com/" TargetMode="External"/><Relationship Id="rId7" Type="http://schemas.openxmlformats.org/officeDocument/2006/relationships/hyperlink" Target="http://www.intertanko.com/" TargetMode="External"/><Relationship Id="rId8" Type="http://schemas.openxmlformats.org/officeDocument/2006/relationships/hyperlink" Target="http://www.q88.com/web_ad.asp?ad=Q88-V4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4:00Z</dcterms:created>
  <dc:creator>Terry</dc:creator>
  <dc:description/>
  <cp:keywords/>
  <dc:language>en-US</dc:language>
  <cp:lastModifiedBy>Azrizal Amri</cp:lastModifiedBy>
  <cp:lastPrinted>2024-03-12T19:26:00Z</cp:lastPrinted>
  <dcterms:modified xsi:type="dcterms:W3CDTF">2024-03-13T06:22:00Z</dcterms:modified>
  <cp:revision>1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d52bedff2733dddc9876b1e4006e32b80963caafb99c462ca6e0cafb294b4</vt:lpwstr>
  </property>
  <property fmtid="{D5CDD505-2E9C-101B-9397-08002B2CF9AE}" pid="3" name="ICV">
    <vt:lpwstr>2204FF7477A44D23B9CF5B9BC26B5D3E</vt:lpwstr>
  </property>
  <property fmtid="{D5CDD505-2E9C-101B-9397-08002B2CF9AE}" pid="4" name="KSOProductBuildVer">
    <vt:lpwstr>1033-11.2.0.11087</vt:lpwstr>
  </property>
</Properties>
</file>